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394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7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</w:rPr>
        <w:t>Про погодження меж земельної ділянки між землекористувачами Федас Л.С., Заболотним В.О., Борисюком В.Т., Гаврилюк К.А., Федас Н.О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03 та пункту 3 статті 158 Земельного кодексу України, розглянувши звернення Федас Л.С. щодо погодження меж земельної ділянки на підставі акту комісії щодо обстеження  земельної ділянки та встановлення меж, Нетішинська міська рада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Затвердити акт комісії щодо обстеження земельної ділянки для встановлення меж від 23 жовтня 2019 року (акт додається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одити межі земельної ділянки площею 0,0388 га, яка розташована в м.Нетішин, ОК «СГТ «Заозерне», на яку, згідно з рішенням сорок восьмої сесії Нетішинської міської ради VII скликання  від 21 грудня 2018 року № 48/3399 надано дозві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робку проекту землеустрою щодо відведення земельної ділянки та для передачі її у власність для індивідуального садівництва, Федас Л.С. без погодження суміжних землекористувачів та голови                    </w:t>
      </w:r>
      <w:r>
        <w:rPr>
          <w:rFonts w:cs="Times New Roman" w:ascii="Times New Roman" w:hAnsi="Times New Roman"/>
          <w:sz w:val="28"/>
          <w:szCs w:val="28"/>
        </w:rPr>
        <w:t>ОК «СГТ «Заозерн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ати право уповноваженому представнику органу місцевого самоврядування погодити акт встановлення меж згідно з пунктами 1 і 2 цього ріш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еження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тановлення м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3 жовтня 2019 ро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и, членами постійної комісії міської ради з питань земельних відносин та охорони навколишнього природного середовища у складі депутата міської ради, члена постійної комісії міської ради з питань земельних відносин та охорони навколишнього природного середовища Максимчука Юрія Івановича, депутата міської ради, члена постійної комісії міської ради з питань земельних відносин та охорони навколишнього природного середовища Волкова Сергія Вікторовича, депутата міської ради, члена постійної комісії міської ради з питань земельних відносин та охорони навколишнього природного середовища Мосійчук Дар’ї Володимирівни за участі начальника відділу земельних ресурсів та охорони навколишнього природного середовища виконавчого комітету Нетішинської міської ради Тонкої Ганни Сергіївни, у присутності громадянки Федас Лідії Сергіївні проведено обстеження земельної ділянки в м.Нетішин, ОК «СГТ «Заозерне»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тановлено, що відповідно до рішення сорок восьм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 від 21 грудня 2018 року № 48/3399 «Про розгляд звернення Федас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зі змінами, встановленими рішенням п’ятдесят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 від 25 січня 2019 року № 50/3466 «Про внесення змін до рішення сорок восьмої сесії Нетішинської міської ради VІІ скликання від 21 грудня 2018 року № 48/3399 «Про розгляд звернення Федас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громадянці Федас Л.С. надано дозвіл на виготовлення проекту землеустрою щодо відведення земельної ділянки орієнтовною площею 0,0388 га для індивідуального садівництва в м.Нетішин, ОК «СГТ «Заозерне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і обстеження виявлено: загальна площа земельної ділянки складає 0,0388 га, що відповідає акту встановлення та погодження меж земельної ділянки в натурі (на місцевості). Земельна ділянка межує із земельними ділянками Заболотного В.О., Борисюка В.Т., Гаврилюк К.А., Федас Н.О. та землями загального користуванн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ісія вирішила: межі земельної ділянки не порушені. Запропонувати уповноваженому представнику органу місцевого самоврядування погодити межі земельної ділянки наміченої до відведення громадянці Федас Л.С. без погодження суміжних землекористувачів та голови ОК «СГТ «Заозерне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кладений за підписам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ів комісії 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ника ВК НМР                                                                       Юрій МАКСИМЧУК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ар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 МОСІЙЧ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Сергій ВОЛ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анна ТОН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1:00Z</dcterms:created>
  <dc:creator>User</dc:creator>
  <dc:description/>
  <cp:keywords/>
  <dc:language>en-US</dc:language>
  <cp:lastModifiedBy>Depviddil</cp:lastModifiedBy>
  <cp:lastPrinted>2019-11-05T08:15:00Z</cp:lastPrinted>
  <dcterms:modified xsi:type="dcterms:W3CDTF">2019-11-05T06:16:00Z</dcterms:modified>
  <cp:revision>12</cp:revision>
  <dc:subject/>
  <dc:title>ПРОЕКТ</dc:title>
</cp:coreProperties>
</file>